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3808095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/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чальник ГБУ НС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Управление ветеринар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ченёвского района НС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.И.Кузьм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90.6pt;mso-wrap-distance-left:9pt;mso-wrap-distance-right:0pt;mso-wrap-distance-top:0pt;mso-wrap-distance-bottom:0pt;margin-top:52.05pt;mso-position-vertical-relative:page;margin-left:4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/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 ГБУ НС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Управление ветерина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ченёвского района НС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.И.Кузьм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8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Карта коррупционных рис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БУ НСО «Управления ветеринарии Коченёвского района НСО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73"/>
        <w:gridCol w:w="2226"/>
        <w:gridCol w:w="2669"/>
        <w:gridCol w:w="3001"/>
        <w:gridCol w:w="1075"/>
        <w:gridCol w:w="2752"/>
      </w:tblGrid>
      <w:tr>
        <w:trPr>
          <w:tblHeader w:val="true"/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упционно-опасные полномоч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ФИО гражданского служащего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ые ситу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иска (низкая, средняя, высока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ГБУ НСО «Управление ветеринарии Коченёвского района НСО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ГБУ НСО «Управления ветеринарии Коченёвского  района НСО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ветеринарной лаборатории  ГБУ НСО «Управление ветеринарии Коченёвского района НС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А.И.Кузь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И.А.Быс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ветеринарной лаборатории – Ю.А.Дан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ое подписание соглашений, договоров, контрактов, принятие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. Регулярное разъяснение работникам управления делами согласно   положений действующего антикоррупционного законодательства, в том числе, мер ответственности за совершение коррупционных правонарушений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незамедлительно сообщить  о склонении 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ых и платных ветеринарных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инарные специалист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е ветеринарными пунктами, ветеринарные врач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етеринарных услуг без выписывания квитанции. Принятие подарков за оказанные услуг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гулярное разъяснение  служащим и работникам управления   положений действующего антикоррупционного законодательства, в том числе, мер ответственности за совершение коррупционных правонарушений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незамедлительно сообщить представителю нанимателя о склонении гражданского 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 </w:t>
            </w:r>
          </w:p>
        </w:tc>
      </w:tr>
      <w:tr>
        <w:trPr>
          <w:trHeight w:val="2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инятие решений о распределении бюджетных ассигнований, субсид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главного распорядителя и получателя средств областного бюджета Новосибирской области, предусмотренных на реализацию возложенных на Управление делами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БУ НСО «Управление ветеринарии Коченёвского района НСО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ГБУ НСО «Управления ветеринарии Коченёвского  района НС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А.И.Кузь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И.А.Быс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дписание соглашений, договоров, контрактов, принятие ре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 Регулярное разъяснение  служащим и работникам управления делами    положений действующего антикоррупционного законодательства, в том числе, мер ответственности за совершение коррупционных правонарушений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незамедлительно сообщить представителю нанимателя о склонении гражданского 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 Проведение внутреннего финансов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осударственных закуп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писания объекта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процедур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государственных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БУ НСО «Управление ветеринарии Коченёвского района НСО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ГБУ НСО «Управления ветеринарии Коченёвского  района НСО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ветеринарной лаборатории  ГБУ НСО «Управление ветеринарии Коченёвского района НС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А.И.Кузь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–Т.В.Каплыш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И.А.Быс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ветеринарной лаборатории – Ю.А.Дан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Заключение государственных контрактов на поставку товаров, работ и услуг по завышенным ценам в пользу поставщиков, исполнителей, подрядч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спользование при осуществлении закупок способов, ограничивающих конкурен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риемка и оплата непоставленных, невыполненных или неуказанных товаров, работ или услуг, либо товаров, работ или услуг поставленных, выполненных, оказанных с ненадлежащим качест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Регулярное разъяснение работникам управления делами    положений действующего антикоррупционного законодательства, в том числе, мер ответственности за совершение коррупционных правонарушений 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бязанности незамедлительно сообщить представителю нанимателя о склонении гражданского 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2. Обоснование цены заключаемого контракта предусмотренными действующим законодательством способ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3. Приемка товаров, работ услуг составом приемочной комиссии, в установленных случаях с привлечение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м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 экспер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4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 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егулярное проведение внутреннего финансового контрол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использованием субсидий их получателями в соответствии с условиями и целями, определенными при предоставлении указанных средств из областного бюдж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БУ НСО «Управление ветеринарии Коченёвского района НСО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ГБУ НСО «Управления ветеринарии Коченёвского  района НС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А.И.Кузь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И.А.Быс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 осуществлении  контрольных мероприятий  вступление в сговор с получателями бюджетных средств в целях сокрытия  фактов нецелевого, неэффективного, иного неправомерного расходования бюджетных средств.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проверок в составе контрольной группы  (комиссион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 Регулярное разъяснение  работникам управления делами    положений действующего антикоррупционного законодательства, в том числе, мер ответственности за совершение коррупционных правонарушений 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обязанности незамедлительно сообщить представителю нанимателя о склонении гражданского 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Fontstyle22">
    <w:name w:val="fontstyle22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2:00Z</dcterms:created>
  <dc:creator>Демкова Татьяна Владимировна</dc:creator>
  <dc:description/>
  <cp:keywords/>
  <dc:language>en-US</dc:language>
  <cp:lastModifiedBy>пользователь</cp:lastModifiedBy>
  <cp:lastPrinted>2018-01-15T08:22:00Z</cp:lastPrinted>
  <dcterms:modified xsi:type="dcterms:W3CDTF">2023-01-25T08:22:00Z</dcterms:modified>
  <cp:revision>5</cp:revision>
  <dc:subject/>
  <dc:title>Карта коррупционных рисков</dc:title>
</cp:coreProperties>
</file>